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cm File primitives for Softwar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.cm source:  fil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.cm version: August 9,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pl 66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'file.doc'File primitives for Software Tools'%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''page #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iscusses the file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oftware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pen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, WRITE, READWRITE, and APPEND are global constant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ccess implies erasing the fil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WRITE and APPEND access are currently il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ame = TERMINAL  then op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ssign the I/O to the user's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ame is PRINTER then open() must assign the I/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because BDS C truncates names at 8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TERMINAL is the same as the names TERMINAL_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_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() returns unit numbers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may be assigned to disk files, the console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() never returns unit &lt; SYS_S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1 is reserved for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2 is reserved for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3 is reserved for err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4 is reserved for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5 is reserved for the lin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()  might save the file name for the softwar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resent it does not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maintains the following fil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sys_spec [SYS_STD + MAXOFILE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sys_bufp [SYS_STD + MAXOFILE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sys_bufn [SYS_STD + MAXOFILE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there is one entry in each array for each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ys_bufp [unit] != ERR then I/O is assigned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buffer is sys_bufp [uni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if sys_spec [unit] != ERR then I/O is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pecial unit 3 (the console) or 4 (the line prin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ys_bufp [unit] == sys_spec [unit] == ERR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is not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both sys_bufp [unit] and sys_spec [unit]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ER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the unit is NOT a special file,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sys_bufp [] is checked before sys_spec [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tch1() and putch1() and close() and flush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omewhat of a kludge, but it makes open() simp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y sys_bufn [unit] is used only by open() and clos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_bufn [] keeps track of which dis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0 -- (MAXOFILES - 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() uses sys_bufn [] to deassign disk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_bufn [] may not really be needed, but witho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() would have to do some hairy pointer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vision on sys_bufp [] in order to figure 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ile was being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simpler to use sys_bufn [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itializat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st() initializes all system data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uts the command line arguments in sys_args[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the number of command line arguments in sys_na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directs I/O if request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 by calling _assign() which in turn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ys sys_spec [], sys_bufp [] and sys_bufn []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